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268"/>
        <w:gridCol w:w="1560"/>
        <w:gridCol w:w="1134"/>
        <w:gridCol w:w="774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назначения на 2017 год (с учетом изменений на 01.04.2017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1 квартал 2017 го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</w:tr>
      <w:tr>
        <w:trPr>
          <w:trHeight w:val="49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72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субсид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47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94772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предоставления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97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6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</w:tr>
      <w:tr>
        <w:trPr>
          <w:trHeight w:val="33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20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субвен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941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0320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,1</w:t>
            </w:r>
          </w:p>
        </w:tc>
      </w:tr>
      <w:tr>
        <w:trPr>
          <w:trHeight w:val="12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субсидий/субвен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74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>
          <w:trHeight w:val="7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8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2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661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Сведения о фактически произведенных расходах в </w:t>
    </w:r>
    <w:r>
      <w:rPr>
        <w:rFonts w:cs="Times New Roman" w:ascii="Times New Roman" w:hAnsi="Times New Roman"/>
        <w:bCs/>
        <w:sz w:val="28"/>
        <w:szCs w:val="28"/>
      </w:rPr>
      <w:t>1 квартале 2017 года</w:t>
    </w:r>
    <w:r>
      <w:rPr>
        <w:rFonts w:cs="Times New Roman" w:ascii="Times New Roman" w:hAnsi="Times New Roman"/>
        <w:sz w:val="28"/>
        <w:szCs w:val="28"/>
      </w:rPr>
      <w:t xml:space="preserve"> за счет безвозмездных поступлений из бюджетов бюджетной системы (относительно аналогичного периода 2016 года)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6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17-09-01T13:06:00Z</dcterms:modified>
  <cp:revision>2</cp:revision>
  <dc:subject/>
  <dc:title>                                                     </dc:title>
</cp:coreProperties>
</file>